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林业职业技术学院党支部“立项活动”项目申请表</w:t>
      </w:r>
    </w:p>
    <w:p>
      <w:pPr>
        <w:pStyle w:val="Normal"/>
        <w:spacing w:lineRule="exact" w:line="440" w:before="0" w:after="156"/>
        <w:rPr/>
      </w:pPr>
      <w:r>
        <w:rPr>
          <w:b/>
          <w:bCs/>
          <w:sz w:val="30"/>
          <w:szCs w:val="30"/>
          <w:u w:val="single"/>
        </w:rPr>
        <w:t>党支部名称：（盖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人文社科系教工党支部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5"/>
        <w:gridCol w:w="189"/>
        <w:gridCol w:w="456"/>
        <w:gridCol w:w="1399"/>
        <w:gridCol w:w="352"/>
        <w:gridCol w:w="1233"/>
        <w:gridCol w:w="456"/>
        <w:gridCol w:w="705"/>
        <w:gridCol w:w="529"/>
        <w:gridCol w:w="2285"/>
      </w:tblGrid>
      <w:tr>
        <w:trPr>
          <w:trHeight w:val="6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eastAsia="仿宋_GB2312"/>
                <w:sz w:val="28"/>
              </w:rPr>
              <w:t>知、行、情、意”四位一体，促进和谐校园建设</w:t>
            </w:r>
          </w:p>
        </w:tc>
      </w:tr>
      <w:tr>
        <w:trPr>
          <w:trHeight w:val="13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单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中心工作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教学、科研、社会服务、示范性院校建设</w:t>
            </w:r>
          </w:p>
        </w:tc>
      </w:tr>
      <w:tr>
        <w:trPr>
          <w:trHeight w:val="51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月至</w:t>
            </w: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经费来源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党委办公室项目活动拨款</w:t>
            </w:r>
          </w:p>
        </w:tc>
      </w:tr>
      <w:tr>
        <w:trPr>
          <w:trHeight w:val="5181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活动方案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党总支的统一安排组织下，依托“校园文化论坛”，开展系列讲座，不断提高师生党员的认知水平；依托“文明规范工作小组”，倡导文明行为；依托“心语轩”，开展心理辅导、心理咨询；依托美学熏陶，进行情感意志教育。通过认知、行为、情感、意志“四位一体”的方式，有效开展师生党员思想教育和心理疏导、促进师生党员健康成长发展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活动主题和思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主题以“情景体验介入、心理引导为主、行为反应内在”为核心理念，通过通过认知、行为、情感、意志“四位一体”的方式，通过对学生和青年教师“全脑”的练习，进行认知、行为、情感和精神上的锻炼，通过各种经过精心设计的教育、辅导、心理活动和拓展活动，培养学生和青年教师良好的心理素质和性格品质，培养适应现代社会发展需要的健康的人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思路就是围绕认知水平提高、情感体会、素质拓展、行为规范等，开展系列教育安排、活动设计、心理辅导等，全面提升素质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实施方法与过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先是开展“校园文化论坛”系列讲座活动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对目前学生信息获取渠道多、信息杂乱、正能量缺乏的特点，系教工党支部开展了“校园文化论坛”系列讲座活动。活动根据学生成长的特点，抓住学生不同学习阶段的时机，围绕“对个人与集体关系的认识”、“了解社会、把握社会运行的机制和规律”、“正确认识和处理各种复杂的社会问题”、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获得人类文明发展进程的知识”、“了解自身的存在、探索生命的意义”、“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用历史分析的方法看待处理现实生活中的各种问题”等问题，利用学生喜闻乐见的形式，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开展影视鉴赏、音乐鉴赏、主题讨论等形式，努力使学生树立正确的人生观和价值观，向学生</w:t>
            </w:r>
          </w:p>
        </w:tc>
      </w:tr>
      <w:tr>
        <w:trPr>
          <w:trHeight w:val="71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递社会主流价值观和正能量，让学生学会运用辩证和历史的思维方式去分析各种复杂的社会现象，在“知”的层面引导学生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次是积极发挥“心语轩”作用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部建设了一支以专职教师为骨干，专兼结合、相对稳定、素质较高的大学生心理健康教育和心理咨询工作队伍，重视师生心理健康，把心理健康教育作为师生全面发展的重要抓手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心理咨询室“心语轩”，为学生提供心理咨询服务；建立大学生心理危机预防与干预体系建设；积极构建师生心理信息反馈渠道；着力从“情”和“意”方面形成教育合力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是开展素质拓展活动和美学熏陶活动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素质拓展活动整合了师资资源，拟定系统的学生心理、性格拓展训练计划，利用学院已有的教学设施，利用情感、意志、性格、态度、认识、行为、环境的关联性原理，通过开展信任背摔、盲人方阵等活动，结合教师的活动指导和讲解，使师生认识自身潜能，增强自信心，改善自身形象；克服心理惰性，磨练战胜困难的毅力；启发想象力与创造力，提高解决问题的能力；认识群体的作用，增进对集体的参与意识与责任心；改善人际关系，学会关心，更为融洽地与群体合作。最后将这些理念迁移到学员现实中，帮助学员更好地提升自己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是倡导文明行为规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社科系运用</w:t>
            </w:r>
            <w:r>
              <w:rPr>
                <w:rFonts w:eastAsia="仿宋_GB2312"/>
                <w:sz w:val="24"/>
              </w:rPr>
              <w:t>CIS</w:t>
            </w:r>
            <w:r>
              <w:rPr>
                <w:rFonts w:eastAsia="仿宋_GB2312"/>
                <w:sz w:val="24"/>
              </w:rPr>
              <w:t>理论，运用物质文化、精神文化、制度文化三位一体的形式，提高师生的归属感和认同感。从倡导戴校徽开始，逐步实现倡导教学区行为规范、办公区域行为规范、学生宿舍区行为规范、公共场所举止行为规范、就餐环境行为规范、厉行节约行为规范等，从行为规范开始，结合其他活动，实现学校价值观和制度建设、行为规范、认知心理的统一，将所有的“知”、“情”、“意”转化为具有现实意义的“行”，实现教育的目标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经费使用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由于本次立项活动立足整合教学资源，结合教学活动和中心工作，因此，所需费用主要为培训费用上。预算金额为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元，根据学院财务管理规范使用。</w:t>
            </w:r>
          </w:p>
        </w:tc>
      </w:tr>
      <w:tr>
        <w:trPr>
          <w:trHeight w:val="295" w:hRule="atLeast"/>
        </w:trPr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实施人员名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秀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支委</w:t>
            </w:r>
          </w:p>
        </w:tc>
      </w:tr>
      <w:tr>
        <w:trPr>
          <w:trHeight w:val="450" w:hRule="atLeast"/>
        </w:trPr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建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彩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支委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丽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支委</w:t>
            </w:r>
          </w:p>
        </w:tc>
      </w:tr>
      <w:tr>
        <w:trPr>
          <w:trHeight w:val="214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《“知、行、情、意”四位一体，促进和谐校园建设》项目是人文社科系教工党支部开展的一项综合性的应用研究，人员结构安排合理，素质较高；操作思路清晰，研究方法多样。经过讨论研究，同意推荐。</w:t>
            </w:r>
          </w:p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党委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此表可复制，规格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0:00Z</dcterms:created>
  <dc:creator>雨林木风</dc:creator>
  <dc:description/>
  <cp:keywords/>
  <dc:language>en-US</dc:language>
  <cp:lastModifiedBy>雨林木风</cp:lastModifiedBy>
  <dcterms:modified xsi:type="dcterms:W3CDTF">2014-11-25T04:21:00Z</dcterms:modified>
  <cp:revision>1</cp:revision>
  <dc:subject/>
  <dc:title>附件1：</dc:title>
</cp:coreProperties>
</file>