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8"/>
        <w:gridCol w:w="133"/>
      </w:tblGrid>
      <w:tr>
        <w:trPr>
          <w:trHeight w:val="150" w:hRule="atLeast"/>
        </w:trPr>
        <w:tc>
          <w:tcPr>
            <w:tcW w:w="207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年第二学期周历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98"/>
            </w:tblGrid>
            <w:tr>
              <w:trPr>
                <w:trHeight w:val="75" w:hRule="atLeast"/>
              </w:trPr>
              <w:tc>
                <w:tcPr>
                  <w:tcW w:w="20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29118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91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1046.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1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31"/>
            </w:tblGrid>
            <w:tr>
              <w:trPr>
                <w:trHeight w:val="390" w:hRule="atLeast"/>
              </w:trPr>
              <w:tc>
                <w:tcPr>
                  <w:tcW w:w="209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931" w:type="dxa"/>
                  <w:tcBorders/>
                </w:tcPr>
                <w:tbl>
                  <w:tblPr>
                    <w:tblW w:w="2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"/>
                    <w:gridCol w:w="2000"/>
                    <w:gridCol w:w="431"/>
                    <w:gridCol w:w="431"/>
                    <w:gridCol w:w="431"/>
                    <w:gridCol w:w="431"/>
                    <w:gridCol w:w="431"/>
                    <w:gridCol w:w="431"/>
                    <w:gridCol w:w="593"/>
                    <w:gridCol w:w="593"/>
                    <w:gridCol w:w="593"/>
                    <w:gridCol w:w="593"/>
                    <w:gridCol w:w="593"/>
                    <w:gridCol w:w="593"/>
                    <w:gridCol w:w="593"/>
                    <w:gridCol w:w="593"/>
                    <w:gridCol w:w="623"/>
                    <w:gridCol w:w="623"/>
                    <w:gridCol w:w="585"/>
                    <w:gridCol w:w="724"/>
                    <w:gridCol w:w="724"/>
                    <w:gridCol w:w="825"/>
                    <w:gridCol w:w="1134"/>
                    <w:gridCol w:w="825"/>
                    <w:gridCol w:w="926"/>
                    <w:gridCol w:w="825"/>
                    <w:gridCol w:w="593"/>
                    <w:gridCol w:w="515"/>
                    <w:gridCol w:w="551"/>
                    <w:gridCol w:w="2046"/>
                    <w:gridCol w:w="38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9701" w:type="dxa"/>
                        <w:gridSpan w:val="1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福建林业职业技术学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</w:rPr>
                          <w:t>2009-20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学年第二学期周历表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级、五专班（二）</w:t>
                        </w:r>
                      </w:p>
                    </w:tc>
                    <w:tc>
                      <w:tcPr>
                        <w:tcW w:w="11899" w:type="dxa"/>
                        <w:gridSpan w:val="1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bookmarkStart w:id="0" w:name="RANGE!Q1%3AAE53"/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福建林业职业技术学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</w:rPr>
                          <w:t>2009-20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学年第二学期周历表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级、五专班（二）</w:t>
                        </w:r>
                        <w:bookmarkEnd w:id="0"/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7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次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155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数安排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二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四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五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六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七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八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九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二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三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四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五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六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七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八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九</w:t>
                        </w:r>
                      </w:p>
                    </w:tc>
                    <w:tc>
                      <w:tcPr>
                        <w:tcW w:w="51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二十至二十六周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一</w:t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次</w:t>
                        </w:r>
                      </w:p>
                    </w:tc>
                    <w:tc>
                      <w:tcPr>
                        <w:tcW w:w="3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7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期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校区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总周数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学实习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理论教学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机动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考试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2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2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8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7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7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82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82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92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82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期</w:t>
                        </w:r>
                      </w:p>
                    </w:tc>
                    <w:tc>
                      <w:tcPr>
                        <w:tcW w:w="3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37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级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级</w:t>
                        </w:r>
                      </w:p>
                    </w:tc>
                    <w:tc>
                      <w:tcPr>
                        <w:tcW w:w="3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园林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604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投标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栽培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期末考试</w:t>
                        </w:r>
                      </w:p>
                    </w:tc>
                    <w:tc>
                      <w:tcPr>
                        <w:tcW w:w="51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暑期</w:t>
                        </w:r>
                      </w:p>
                    </w:tc>
                    <w:tc>
                      <w:tcPr>
                        <w:tcW w:w="55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新学期正式上课</w:t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园林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604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森林旅游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602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森林旅游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602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信息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604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P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据库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影视制作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信息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604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林业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701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调查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种苗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701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园林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705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A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班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建筑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70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森林旅游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0703(</w:t>
                        </w: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eastAsia="华文楷体" w:cs="宋体;SimSun" w:ascii="华文楷体" w:hAnsi="华文楷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森林旅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703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五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9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种苗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营造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有害生物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9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0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有害生物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种苗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营造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0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栽培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虫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划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辅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2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森林资源保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虫害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害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动物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森林资源保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5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物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色食品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然产物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组培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组培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检疫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物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5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旅游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旅行社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旅行社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旅行社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饭店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饭店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旅游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设施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栽培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盆景与插花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护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栽培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设施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护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盆景与插花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4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境艺术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辅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划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境艺术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工程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栽培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虫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划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工程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三年单招）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栽培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虫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辅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划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三年单招）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）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微生物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境实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）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）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楷体" w:hAnsi="华文楷体" w:cs="宋体;SimSun" w:eastAsia="华文楷体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）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20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20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2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21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2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22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2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23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信息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考证训练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站网页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报关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2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报关方向）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础会计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报关实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报关方向）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考证训练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础会计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调查与预测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商品学</w: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期末考试</w:t>
                        </w:r>
                      </w:p>
                    </w:tc>
                    <w:tc>
                      <w:tcPr>
                        <w:tcW w:w="51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暑期</w:t>
                        </w:r>
                      </w:p>
                    </w:tc>
                    <w:tc>
                      <w:tcPr>
                        <w:tcW w:w="55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新学期正式上课</w:t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商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考证训练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商务沟通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报关实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秘书理论实务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商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投资与理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考证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考证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企业会计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投资与理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锁经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考证训练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锁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商品学实习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锁经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0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施工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道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造价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桥梁工程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0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道路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造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桥梁工程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施工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1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监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施工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概预算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监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6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装饰施工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辅助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D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预算招标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5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预算招标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辅助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D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装饰施工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6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道路与桥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桥涵工程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桥涵工程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概预算与招投标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道路与桥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道路与桥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概预算与招投标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桥涵工程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桥涵工程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道路与桥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4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木材加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辅助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D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家具设计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制造工艺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木材加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结构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概预算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施工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施工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结构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概预算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概预算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施工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结构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3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结构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概预算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施工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4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年）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材料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年）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年）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材料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年）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动漫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平面动画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平面动画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平面动画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动漫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5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网络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局域网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局域网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局域网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网络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5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设计（视觉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7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DSMAX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包装设计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设计（视觉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7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设计（策划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8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DSMAX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包装设计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设计（策划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08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2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动漫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三年单招）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江南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平面动画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平面动画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平面动画</w:t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动漫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三年单招）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2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"/>
                    <w:gridCol w:w="1651"/>
                    <w:gridCol w:w="382"/>
                    <w:gridCol w:w="382"/>
                    <w:gridCol w:w="382"/>
                    <w:gridCol w:w="382"/>
                    <w:gridCol w:w="382"/>
                    <w:gridCol w:w="382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40"/>
                    <w:gridCol w:w="688"/>
                    <w:gridCol w:w="815"/>
                    <w:gridCol w:w="942"/>
                    <w:gridCol w:w="815"/>
                    <w:gridCol w:w="1799"/>
                    <w:gridCol w:w="583"/>
                    <w:gridCol w:w="640"/>
                    <w:gridCol w:w="1651"/>
                    <w:gridCol w:w="425"/>
                  </w:tblGrid>
                  <w:tr>
                    <w:trPr>
                      <w:trHeight w:val="615" w:hRule="atLeast"/>
                    </w:trPr>
                    <w:tc>
                      <w:tcPr>
                        <w:tcW w:w="9402" w:type="dxa"/>
                        <w:gridSpan w:val="1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福建林业职业技术学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</w:rPr>
                          <w:t>2009-20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学年第二学期周历表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级（一）</w:t>
                        </w:r>
                      </w:p>
                    </w:tc>
                    <w:tc>
                      <w:tcPr>
                        <w:tcW w:w="12198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bookmarkStart w:id="1" w:name="RANGE!Q1%3AAE50"/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福建林业职业技术学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</w:rPr>
                          <w:t>2009-20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学年第二学期周历表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级（二）</w:t>
                        </w:r>
                        <w:bookmarkEnd w:id="1"/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6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次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910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数安排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一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二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四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五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六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七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八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九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一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二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三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四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五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六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七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八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九</w:t>
                        </w:r>
                      </w:p>
                    </w:tc>
                    <w:tc>
                      <w:tcPr>
                        <w:tcW w:w="5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二十至二十六周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一</w:t>
                        </w:r>
                      </w:p>
                    </w:tc>
                    <w:tc>
                      <w:tcPr>
                        <w:tcW w:w="16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次</w:t>
                        </w:r>
                      </w:p>
                    </w:tc>
                    <w:tc>
                      <w:tcPr>
                        <w:tcW w:w="4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期</w:t>
                        </w:r>
                      </w:p>
                    </w:tc>
                    <w:tc>
                      <w:tcPr>
                        <w:tcW w:w="38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校区</w:t>
                        </w:r>
                      </w:p>
                    </w:tc>
                    <w:tc>
                      <w:tcPr>
                        <w:tcW w:w="38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总周数</w:t>
                        </w:r>
                      </w:p>
                    </w:tc>
                    <w:tc>
                      <w:tcPr>
                        <w:tcW w:w="38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学实习</w:t>
                        </w:r>
                      </w:p>
                    </w:tc>
                    <w:tc>
                      <w:tcPr>
                        <w:tcW w:w="38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理论教学</w:t>
                        </w:r>
                      </w:p>
                    </w:tc>
                    <w:tc>
                      <w:tcPr>
                        <w:tcW w:w="38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机动</w:t>
                        </w:r>
                      </w:p>
                    </w:tc>
                    <w:tc>
                      <w:tcPr>
                        <w:tcW w:w="38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考试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  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81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9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81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79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期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3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级</w:t>
                        </w:r>
                      </w:p>
                    </w:tc>
                    <w:tc>
                      <w:tcPr>
                        <w:tcW w:w="38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8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8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8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8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8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级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植物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实习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调查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期末考试</w:t>
                        </w:r>
                      </w:p>
                    </w:tc>
                    <w:tc>
                      <w:tcPr>
                        <w:tcW w:w="58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暑期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新学期正式上课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调查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植物实习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业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测量实习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制图实习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美术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实习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测量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美术实习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制图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6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物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化学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微生物实习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仪器分析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物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森林资源保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调查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植物实习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森林资源保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实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育种实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育种实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实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实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育种实习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艺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城镇规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植物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实习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制图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城镇规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旅游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导游实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导游实习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导游实习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旅游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）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树木实习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园林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五）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屋建筑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监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屋建筑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监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造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屋建筑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造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造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屋建筑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造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造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屋建筑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程造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道路与桥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道路与桥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道路与桥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道路与桥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屋建筑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屋建筑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6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屋建筑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筑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效果图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8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效果图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室内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8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（五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期末考试</w:t>
                        </w:r>
                      </w:p>
                    </w:tc>
                    <w:tc>
                      <w:tcPr>
                        <w:tcW w:w="58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暑期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新学期正式上课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（五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（五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政工程（五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6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8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8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9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29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30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3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3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电算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3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础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仓储与配送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4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报关）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础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仓储与配送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报关）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6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7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共关系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商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础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商务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9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锁经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共关系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础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锁经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与证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会计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与证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1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动漫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组网技术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数据库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动漫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2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网络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7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组网技术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数据库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计算机（网络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1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3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数控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机械制图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机械制图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数控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4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（视觉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9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图形创意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设计（视觉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9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（策划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9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华文仿宋" w:hAnsi="华文仿宋" w:cs="宋体;SimSun" w:eastAsia="华文仿宋"/>
                            <w:kern w:val="0"/>
                            <w:sz w:val="24"/>
                          </w:rPr>
                          <w:t>天麟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图形创意</w:t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告设计（策划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09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31" w:type="dxa"/>
                  <w:tcBorders/>
                  <w:vAlign w:val="center"/>
                </w:tcPr>
                <w:tbl>
                  <w:tblPr>
                    <w:tblW w:w="105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"/>
                  </w:tblGrid>
                  <w:tr>
                    <w:trPr/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 xml:space="preserve">教务处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931" w:type="dxa"/>
                  <w:tcBorders/>
                  <w:vAlign w:val="center"/>
                </w:tcPr>
                <w:tbl>
                  <w:tblPr>
                    <w:tblW w:w="237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0"/>
                  </w:tblGrid>
                  <w:tr>
                    <w:trPr/>
                    <w:tc>
                      <w:tcPr>
                        <w:tcW w:w="2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10-01-20 18:56: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0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8:00Z</dcterms:created>
  <dc:creator>Administrator</dc:creator>
  <dc:description/>
  <cp:keywords/>
  <dc:language>en-US</dc:language>
  <cp:lastModifiedBy>user</cp:lastModifiedBy>
  <dcterms:modified xsi:type="dcterms:W3CDTF">2014-02-18T00:30:00Z</dcterms:modified>
  <cp:revision>2</cp:revision>
  <dc:subject/>
  <dc:title/>
</cp:coreProperties>
</file>