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先，请确认使用的是</w:t>
      </w:r>
      <w:r>
        <w:rPr/>
        <w:t>IE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.95pt;width:26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4953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62.3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714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兼容视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0.2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兼容视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2400300" cy="13868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4.8pt;width:188.95pt;height:10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1828800" cy="594360"/>
                <wp:effectExtent l="349250" t="1466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-68958"/>
                            <a:gd name="adj2" fmla="val -7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空白说明被浏览安全设置屏蔽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3.8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空白说明被浏览安全设置屏蔽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工具栏上空白的地方，右击，打勾显示菜单栏。</w:t>
      </w:r>
    </w:p>
    <w:p>
      <w:pPr>
        <w:pStyle w:val="Normal"/>
        <w:rPr/>
      </w:pPr>
      <w:r>
        <w:rPr/>
        <w:drawing>
          <wp:inline distT="0" distB="0" distL="0" distR="0">
            <wp:extent cx="5269865" cy="3891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帮助菜单——》关于。。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E</w:t>
      </w:r>
      <w:r>
        <w:rPr/>
        <w:t>版本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具菜单——》</w:t>
      </w:r>
      <w:r>
        <w:rPr/>
        <w:t>Internet</w:t>
      </w:r>
      <w:r>
        <w:rPr/>
        <w:t>选项——》安全选项卡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可信站点”——》点击站点按钮——》添加可信站点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、确定。返回页面，刷新。就可以用“管理人员”——》“教材征订人员”，定教材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教材征订使用流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登录用身份：管理人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1371600" cy="29718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1.8pt;width:107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0</wp:posOffset>
                </wp:positionV>
                <wp:extent cx="1485900" cy="990600"/>
                <wp:effectExtent l="0" t="635" r="1587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3pt" to="278.95pt,350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9365" cy="45167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登录完，选择教材征订角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1257300" cy="39624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1.6pt;width:98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800100" cy="693420"/>
                <wp:effectExtent l="635" t="635" r="190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233.95pt,257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4415" cy="31165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在课表编排子系统中查看学期教学任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教师，输入教师姓名，检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2.6pt;width:26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914400" cy="1981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2.6pt;width:71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32.6pt;width:26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8015" cy="2724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本教材在库存中没有的，录入库存教材信息，也就是新的教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5031740" cy="29394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确认课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环节——》教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系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课程框中输入课程名称，按</w:t>
      </w:r>
      <w:r>
        <w:rPr>
          <w:rFonts w:eastAsia="仿宋_GB2312" w:ascii="仿宋_GB2312" w:hAnsi="仿宋_GB2312"/>
          <w:sz w:val="30"/>
          <w:szCs w:val="30"/>
        </w:rPr>
        <w:t>enter</w:t>
      </w:r>
      <w:r>
        <w:rPr>
          <w:rFonts w:ascii="仿宋_GB2312" w:hAnsi="仿宋_GB2312" w:eastAsia="仿宋_GB2312"/>
          <w:sz w:val="30"/>
          <w:szCs w:val="30"/>
        </w:rPr>
        <w:t>键，搜索课程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教材框中，输入教材，按</w:t>
      </w:r>
      <w:r>
        <w:rPr>
          <w:rFonts w:eastAsia="仿宋_GB2312" w:ascii="仿宋_GB2312" w:hAnsi="仿宋_GB2312"/>
          <w:sz w:val="30"/>
          <w:szCs w:val="30"/>
        </w:rPr>
        <w:t>Enter</w:t>
      </w:r>
      <w:r>
        <w:rPr>
          <w:rFonts w:ascii="仿宋_GB2312" w:hAnsi="仿宋_GB2312" w:eastAsia="仿宋_GB2312"/>
          <w:sz w:val="30"/>
          <w:szCs w:val="30"/>
        </w:rPr>
        <w:t>键，搜索教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1143000" cy="19812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8pt;width:89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0.2pt;width:71.95pt;height:3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5840" cy="34010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击左边的课程记录，选择一门课程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勾选右边的一本教材，注意限教师用书勾选，学生就不征订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3200400" cy="39624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4.6pt;width:251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800100" cy="79248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6.8pt;width:62.95pt;height:62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3200400" cy="1684020"/>
                <wp:effectExtent l="316230" t="70802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84080"/>
                        </a:xfrm>
                        <a:prstGeom prst="wedgeEllipseCallout">
                          <a:avLst>
                            <a:gd name="adj1" fmla="val -59148"/>
                            <a:gd name="adj2" fmla="val -9087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个地方要双击选中课程，有蓝色底纹的代表选中了这门课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右边的教材要选定，打勾，才能向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24.8pt;width:25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说明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个地方要双击选中课程，有蓝色底纹的代表选中了这门课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时右边的教材要选定，打勾，才能向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858000" cy="12877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5.6pt;width:539.95pt;height:10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366135</wp:posOffset>
                </wp:positionV>
                <wp:extent cx="2057400" cy="59436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65.05pt;width:161.95pt;height:46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057400" cy="1783080"/>
                <wp:effectExtent l="5080" t="5080" r="324485" b="319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wedgeEllipseCallout">
                          <a:avLst>
                            <a:gd name="adj1" fmla="val -22560"/>
                            <a:gd name="adj2" fmla="val 6723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左边课程列表找不到课程，就打这个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个复选框用于，已经征订过的课程，还可以重复征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17pt;width:161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左边课程列表找不到课程，就打这个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个复选框用于，已经征订过的课程，还可以重复征订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15325" cy="41148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击向下按钮。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3886200" cy="29718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18.4pt;width:305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1257300" cy="396240"/>
                <wp:effectExtent l="0" t="30480" r="889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512.95pt,265.1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971800" cy="1188720"/>
                <wp:effectExtent l="1553845" t="5080" r="5080" b="184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8720"/>
                        </a:xfrm>
                        <a:prstGeom prst="wedgeEllipseCallout">
                          <a:avLst>
                            <a:gd name="adj1" fmla="val -102222"/>
                            <a:gd name="adj2" fmla="val 6500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说明：这个地方要打勾，单击右边的保存按钮。征订教材才有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保存前可以双击这条记录来选择征订班级。增减数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7pt;width:23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说明：这个地方要打勾，单击右边的保存按钮。征订教材才有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保存前可以双击这条记录来选择征订班级。增减数量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4090" cy="31553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击下边列表项目可以查看征订的班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还可以修改增减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143500" cy="59436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3.6pt;width:404.95pt;height:46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8580" cy="20745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秘书导出教材流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在桌面客户端——》教材管理子系统——》收证——》查看课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环节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仿宋_GB2312" w:hAnsi="仿宋_GB2312" w:eastAsia="仿宋_GB2312"/>
          <w:sz w:val="30"/>
          <w:szCs w:val="30"/>
        </w:rPr>
        <w:t>检索——》导出打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028700" cy="39624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1.2pt;width:80.95pt;height:3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40036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0:00Z</dcterms:created>
  <dc:creator>lzp</dc:creator>
  <dc:description/>
  <cp:keywords/>
  <dc:language>en-US</dc:language>
  <cp:lastModifiedBy>lzp</cp:lastModifiedBy>
  <dcterms:modified xsi:type="dcterms:W3CDTF">2014-12-03T03:35:00Z</dcterms:modified>
  <cp:revision>1</cp:revision>
  <dc:subject/>
  <dc:title>首先，请确认使用的是IE7、8、9</dc:title>
</cp:coreProperties>
</file>