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3" w:type="dxa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1660"/>
        <w:gridCol w:w="23"/>
      </w:tblGrid>
      <w:tr>
        <w:trPr/>
        <w:tc>
          <w:tcPr>
            <w:tcW w:w="1166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83"/>
              <w:gridCol w:w="77"/>
            </w:tblGrid>
            <w:tr>
              <w:trPr>
                <w:trHeight w:val="150" w:hRule="atLeast"/>
              </w:trPr>
              <w:tc>
                <w:tcPr>
                  <w:tcW w:w="1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4"/>
                    </w:rPr>
                    <w:t>2012-201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</w:rPr>
                    <w:t>学年第一学期校历表</w:t>
                  </w:r>
                </w:p>
              </w:tc>
              <w:tc>
                <w:tcPr>
                  <w:tcW w:w="7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"/>
                  </w:tblGrid>
                  <w:tr>
                    <w:trPr>
                      <w:trHeight w:val="75" w:hRule="atLeast"/>
                    </w:trPr>
                    <w:tc>
                      <w:tcPr>
                        <w:tcW w:w="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8409940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4099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662.1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60" w:type="dxa"/>
                  <w:gridSpan w:val="2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6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1260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60" w:type="dxa"/>
                        <w:tcBorders/>
                      </w:tcPr>
                      <w:tbl>
                        <w:tblPr>
                          <w:tblW w:w="112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"/>
                          <w:gridCol w:w="610"/>
                          <w:gridCol w:w="610"/>
                          <w:gridCol w:w="610"/>
                          <w:gridCol w:w="610"/>
                          <w:gridCol w:w="610"/>
                          <w:gridCol w:w="610"/>
                          <w:gridCol w:w="610"/>
                          <w:gridCol w:w="6615"/>
                        </w:tblGrid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1260" w:type="dxa"/>
                              <w:gridSpan w:val="9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bookmarkStart w:id="0" w:name="RANGE!A1%3AI30"/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36"/>
                                </w:rPr>
                                <w:t>福建林业职业技术学院校历表</w:t>
                              </w:r>
                              <w:bookmarkEnd w:id="0"/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1260" w:type="dxa"/>
                              <w:gridSpan w:val="9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12-201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学年第一学期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3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星期</w:t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</w:t>
                              </w:r>
                            </w:p>
                          </w:tc>
                          <w:tc>
                            <w:tcPr>
                              <w:tcW w:w="6615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备               注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615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周次</w:t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1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615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15" w:hRule="atLeast"/>
                          </w:trPr>
                          <w:tc>
                            <w:tcPr>
                              <w:tcW w:w="37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7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/9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老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报到，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上课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3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4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5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6/9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7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8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9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1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2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3/9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4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5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6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7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8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9/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0/9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70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7/10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至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7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“中秋节”“国庆节”法定假日，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上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课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3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4/10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5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6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7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8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9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1/10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2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3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4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5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6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7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8/10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9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0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1/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/11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7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/11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7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至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校运会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3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4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5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6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7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8/11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9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1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2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3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4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5/11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6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7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8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9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0/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/12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7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/12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至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1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届毕业班期末考试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3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4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5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6/12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7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8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9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1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2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3/12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4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5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6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7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8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9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0/12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至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“元旦”法定假日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,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上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课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1/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/1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7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3/1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4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5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6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7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8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9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/1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至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普通班期末考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,2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放寒假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1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2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3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4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5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6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7/1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8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9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0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1/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/2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7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/2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“春节”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3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4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5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6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7/2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75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8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9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1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2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3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4/2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学生返校，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元宵节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3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5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6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7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8/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/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/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/3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学生正式上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60" w:type="dxa"/>
                        <w:tcBorders/>
                        <w:vAlign w:val="center"/>
                      </w:tcPr>
                      <w:tbl>
                        <w:tblPr>
                          <w:tblW w:w="1050" w:type="dxa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32"/>
                                  <w:szCs w:val="32"/>
                                </w:rPr>
                                <w:t xml:space="preserve">教务处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60" w:type="dxa"/>
                        <w:tcBorders/>
                        <w:vAlign w:val="center"/>
                      </w:tcPr>
                      <w:tbl>
                        <w:tblPr>
                          <w:tblW w:w="2370" w:type="dxa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70"/>
                        </w:tblGrid>
                        <w:tr>
                          <w:trPr/>
                          <w:tc>
                            <w:tcPr>
                              <w:tcW w:w="23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2012-12-05 15:48:2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1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8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shd w:fill="CDF2E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0:00Z</dcterms:created>
  <dc:creator>Administrator</dc:creator>
  <dc:description/>
  <cp:keywords/>
  <dc:language>en-US</dc:language>
  <cp:lastModifiedBy>user</cp:lastModifiedBy>
  <dcterms:modified xsi:type="dcterms:W3CDTF">2014-02-18T00:31:00Z</dcterms:modified>
  <cp:revision>2</cp:revision>
  <dc:subject/>
  <dc:title/>
</cp:coreProperties>
</file>